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ab/>
        <w:t xml:space="preserve">Na temelju članaka 4. i 10. Odluke o Stipendiji Grada Zagreba za učenike i studente pripadnike romske nacionalne manjine (Službeni glasnik Grada Zagreba 11/18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gradonačelnik Grada Zagreb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raspisu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N A T J E Č A 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 xml:space="preserve">ZA DODJELU STIPENDIJE GRADA ZAGREBA ZA UČENIKE I STUDENT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 xml:space="preserve">PRIPADNIKE ROMSKE NACIONALNE MANJI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STUDENTIMA POSLIJEDIPLOMSKIH STUDIJA ZA AKADEMSKU GODINU 2018./201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Za akademsku godinu 2018./2019. studentima poslijediplomskih studija dodijelit će se najviše 5 Stipendija Grada Zagreba za učenike i studente pripadnike romske nacionalne manjine (u nastavku teksta: Stipendij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0"/>
          <w:szCs w:val="24"/>
        </w:rPr>
        <w:t>Pravo sudjelovanja na Natječaju za dodjelu Stipendije imaju studenti poslijediplomskih studija koji ispunjavaju sljedeće opće uvje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- da su državljani Republike Hrvatsk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- da imaju prijavljeno prebivalište u Gradu Zagrebu neprekidno zadnjih pet godin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- da su pripadnici romske nacionalne manjine prema popisu birač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- da su studenti poslijediplomskih sveučilišnih (doktorskih) studija ili poslijediplomskih specijalističkih studija u Gradu Zagreb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- da im studij nije financiran ili je sufinanciran iz drugih izvora manje od 50% visine školari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- da u akademskoj godini za koju se Stipendija dodjeljuje nisu upisali mirovanje studentskih obve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3.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Stipendija se dodjeljuje za akademsku godinu 2018./2019., računajući od 1. listopada 2018. godi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Iznos Stipendije utvrđuje se u visini 60% prosječne neto plaće u Gradu Zagrebu za razdoblje siječanj – kolovoz 2018. god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0"/>
          <w:szCs w:val="24"/>
        </w:rPr>
        <w:t>Kriteriji za utvrđivanje liste kandidata za dodjelu Stipendije su uspjeh u studiju te znanstveni i stručni radovi tijekom studi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0"/>
          <w:szCs w:val="24"/>
        </w:rPr>
        <w:t>Natječaj traje 15 da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Molbe za dodjelu Stipendije dostavljaju se poštom preporučeno u roku 15 dana od objave natječaja na web stranici Grada Zagreba na adresu: Ured za demografiju, Vodnikova 14, 10000 Zagreb, s naznakom “za Natječaj za dodjelu Stipendije Grada Zagreba za studente poslijediplomskih studija pripadnike romske nacionalne manjine” ili se predaju na istoj adresi u sobi broj 202, II. kat, odnosno u pisarnici u prizemlj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Molbe se mogu dostaviti na obrascu koji se nalazi u prilogu ovoga natječaja, a može se dobiti i u Uredu za demografiju, Vodnikova 14, Zagreb, II. kat, soba broj 20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Uz molbu za dodjelu Stipendije potrebno je priloži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1) rodni list u izvorniku ne stariji od mjesec dana od dana raspisivanja Natječaja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2) domovnicu (preslika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3) uvjerenje o prebivalištu u izvorniku ne starije od dana raspisivanja Natječaj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4) ovjerenu potvrdu iz popisa birača izdanu od strane nadležnog tijela u izvornik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5) potvrdu o upisu na poslijediplomski studij u akademskoj godini 2018./2019. u izvornik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6) prijepis ocjena svih završenih godina studija u izvornik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7) dokaz o objavljenim znanstvenim i stručnim radovima, sudjelovanju u znanstveno-istraživačkom projektu ili konferenciji s prihvaćenim radom objavljenim u stručno priznatom časopisu projektima, dobivenom državnom ili međunarodnom priznanju ili nagradi, rektorovoj nagradi (preslike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8) životop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0"/>
          <w:szCs w:val="24"/>
        </w:rPr>
        <w:t>Prijedlog liste kandidata za dodjelu Stipendije bit će objavljen na oglasnim pločama područnih ureda Gradske uprave i web stranici Grada Zagreba u roku od 60 dana od dana isteka roka za podnošenje molb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0"/>
          <w:szCs w:val="24"/>
        </w:rPr>
        <w:t>Korisnik Stipendije ne može istodobno biti korisnik neke druge stalne novčane stipendij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39:00Z</dcterms:created>
  <dc:creator>Jasna Drnić Vranić</dc:creator>
  <dc:description/>
  <dc:language>en-US</dc:language>
  <cp:lastModifiedBy>Nena</cp:lastModifiedBy>
  <dcterms:modified xsi:type="dcterms:W3CDTF">2018-10-19T06:39:00Z</dcterms:modified>
  <cp:revision>2</cp:revision>
  <dc:subject/>
  <dc:title/>
</cp:coreProperties>
</file>